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48"/>
          <w:lang w:val="en-US" w:eastAsia="en-US"/>
        </w:rPr>
      </w:pPr>
      <w:r>
        <w:rPr>
          <w:rFonts w:cs="Bookman Old Style" w:ascii="Bookman Old Style" w:hAnsi="Bookman Old Style"/>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53pt;margin-top:-9pt;width:143.95pt;height:50.95pt;mso-wrap-style:none;v-text-anchor:middle" type="_x0000_t136">
            <v:path textpathok="t"/>
            <v:textpath on="t" fitshape="t" string="5h4d3" style="font-family:&quot;Arial Black&quot;;font-size:12pt"/>
            <v:fill o:detectmouseclick="t" color2="#aaaaaa"/>
            <v:stroke color="#3465a4" joinstyle="round" endcap="flat"/>
            <v:shadow on="t" obscured="f" color="#4d4d4d"/>
            <w10:wrap type="none"/>
          </v:shape>
        </w:pict>
      </w:r>
    </w:p>
    <w:p>
      <w:pPr>
        <w:pStyle w:val="Normal"/>
        <w:jc w:val="both"/>
        <w:rPr>
          <w:rFonts w:ascii="Papyrus" w:hAnsi="Papyrus" w:cs="Papyrus"/>
          <w:b/>
          <w:b/>
          <w:bCs/>
          <w:sz w:val="48"/>
          <w:u w:val="single"/>
          <w:lang w:val="en-US"/>
        </w:rPr>
      </w:pPr>
      <w:r>
        <w:rPr>
          <w:rFonts w:cs="Papyrus" w:ascii="Papyrus" w:hAnsi="Papyrus"/>
          <w:b/>
          <w:bCs/>
          <w:sz w:val="48"/>
          <w:u w:val="single"/>
          <w:lang w:val="en-US"/>
        </w:rPr>
      </w:r>
    </w:p>
    <w:p>
      <w:pPr>
        <w:pStyle w:val="Heading1"/>
        <w:rPr>
          <w:rFonts w:ascii="Lucida Blackletter" w:hAnsi="Lucida Blackletter" w:cs="Lucida Blackletter"/>
          <w:b w:val="false"/>
          <w:b w:val="false"/>
          <w:bCs w:val="false"/>
          <w:u w:val="none"/>
        </w:rPr>
      </w:pPr>
      <w:r>
        <w:rPr>
          <w:rFonts w:cs="Lucida Blackletter" w:ascii="Lucida Blackletter" w:hAnsi="Lucida Blackletter"/>
          <w:b w:val="false"/>
          <w:bCs w:val="false"/>
          <w:u w:val="none"/>
        </w:rPr>
        <w:t>By David Ramírez</w:t>
      </w:r>
    </w:p>
    <w:p>
      <w:pPr>
        <w:pStyle w:val="Normal"/>
        <w:rPr>
          <w:rFonts w:ascii="Lucida Blackletter" w:hAnsi="Lucida Blackletter" w:cs="Lucida Blackletter"/>
          <w:b/>
          <w:b/>
          <w:bCs/>
          <w:u w:val="none"/>
          <w:lang w:val="en-US"/>
        </w:rPr>
      </w:pPr>
      <w:r>
        <w:rPr>
          <w:rFonts w:cs="Lucida Blackletter" w:ascii="Lucida Blackletter" w:hAnsi="Lucida Blackletter"/>
          <w:b/>
          <w:bCs/>
          <w:u w:val="none"/>
          <w:lang w:val="en-US"/>
        </w:rPr>
      </w:r>
    </w:p>
    <w:p>
      <w:pPr>
        <w:pStyle w:val="Heading3"/>
        <w:rPr/>
      </w:pPr>
      <w:r>
        <w:rPr/>
        <w:t>Chapter I</w:t>
      </w:r>
    </w:p>
    <w:p>
      <w:pPr>
        <w:pStyle w:val="Normal"/>
        <w:jc w:val="center"/>
        <w:rPr>
          <w:rFonts w:ascii="Papyrus" w:hAnsi="Papyrus" w:cs="Papyrus"/>
          <w:b/>
          <w:b/>
          <w:bCs/>
          <w:u w:val="single"/>
          <w:lang w:val="en-US"/>
        </w:rPr>
      </w:pPr>
      <w:r>
        <w:rPr>
          <w:rFonts w:cs="Papyrus" w:ascii="Papyrus" w:hAnsi="Papyrus"/>
          <w:b/>
          <w:bCs/>
          <w:u w:val="single"/>
          <w:lang w:val="en-US"/>
        </w:rPr>
        <w:t>-*Stained Contained Curtain*-</w:t>
      </w:r>
    </w:p>
    <w:p>
      <w:pPr>
        <w:pStyle w:val="Normal"/>
        <w:jc w:val="center"/>
        <w:rPr>
          <w:rFonts w:ascii="Papyrus" w:hAnsi="Papyrus" w:cs="Papyrus"/>
          <w:b/>
          <w:b/>
          <w:bCs/>
          <w:u w:val="single"/>
          <w:lang w:val="en-US"/>
        </w:rPr>
      </w:pPr>
      <w:r>
        <w:rPr>
          <w:rFonts w:cs="Papyrus" w:ascii="Papyrus" w:hAnsi="Papyrus"/>
          <w:b/>
          <w:bCs/>
          <w:u w:val="single"/>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the sun set over the mountains, bowing behind them like an actor bowing as the curtains fall, the end of the show of the day slowly closes, its bright light gives off one astounishing performance for the day shadows begin to rise, like a loyal public giving a standing obation. The sun shines brightest at the far end of the city, ontop of an antique building, a young lad with a tear in his eye sits watching the last performance of the day. A soft melancolich tune resounds from a plugged in boombox, the young lad known as Wesley remenisses from days gone by, people left behind, and a long lost love slowly doozes off with the sun shinning on his face. Moments later to be awoken by a vexing hand shaking his long eye length coal black hair by a soft tender hand, female hand, from a close friend, waking up and swatting the hand away with his he turns to her with a deep long look as she holds a joystick in one hand and jokignly speaks "Aww...lil Wes wana play with his joystick?" only to burst out in laughter at her own joke and recive a somewhat angered glare from him. As he opens his mouth to shoot a wise remark back at her, another familiar face to both of them, covered with a long black trench, recognizable and almost trademark emerald green hair flowing down to his neck he softly speaks "'sults are in..". With 3 words, often spoken by them, curiosity, excitment, and energy shoot through both of their bodys, and with that the 2 run down a small spiral staircase and burst through a loosely open door, shouting in sync "Who won?!", eegerlly awaiting the results from a month long gaming tournament, ranging from games as antique as Pong to the latest first person shooter and real time strategy games. They could have easily known the answer if theyd use a simple system as giving one point for the person who scores higher, but they liked to do it there own way, awarding points for skill, stamina, endurance, creativity and such... Ridley, the emeralad green hairad lad sitting calmly out of the way, as Vincent, a lad a bit older than the rest, his eyelids showing quite a lack of sleep, your able to see somethingn strange about him if you look closely into his eyes, youll see endless lines of number codes running through his eyes, but from afar they look as normal as the next guy. Speaking in a slow hoarse voice "and the winer...by decision of l33t skill points...not you Wes" as he finishes he chuckles softly and slides off his seat turning off the computer monitor he sat infront of.</w:t>
      </w:r>
    </w:p>
    <w:p>
      <w:pPr>
        <w:pStyle w:val="Normal"/>
        <w:jc w:val="both"/>
        <w:rPr>
          <w:rFonts w:ascii="Arial" w:hAnsi="Arial" w:cs="Arial"/>
          <w:lang w:val="en-US"/>
        </w:rPr>
      </w:pPr>
      <w:r>
        <w:rPr>
          <w:rFonts w:cs="Arial" w:ascii="Arial" w:hAnsi="Arial"/>
          <w:lang w:val="en-US"/>
        </w:rPr>
        <w:t>Hearing this the pair takes on the normal emotions a winner would, and a looser woul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Wesley opens his eyes an almost blinding flash of light blasts at his eyes bringing back the memories from that day, the day he lost, the night they had gone to celebrate and return to find the entire apartment trashed, and a small group of men that were more than a match for them... As Wesley regained consciosness from the pain inflected by two knife stabs, one to his back and one to  his right hand, he only woke up to endue even more pain to hear his best friends screams of pain, fear and pleeding for merc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hooting up from his bed, his entire face and body covered in sweat, his long sleeve shirt somewhat soaking wet, the tight bandanna around his forehead also wet calming himself, noticing he slept in his clothes again, waking up from a terrible nightmare from his bad memories. An older Wesley breathing heavily trying to calm himself down, repeating to himself "...it happened years ago Wes...forget it...thats what shed like..." he quietly jumps down from the bunk bed, not quiet enough to avoid waking up the young self-nicknamed Coolett, a young life long friend of Wesley, he hair pointed out in slender downward spikes, yet loud enough to hide her tears and soft whispers "dammit wesley...why wont you forget her and look this way...". Wesley slowly walks into the kitchen, pulling open the cupboard and taking out an empty clean glass then filling it up with water, dipping in his fingertips and splashing some of it on his face, drinks some of it as Coolett slowly walks in holding a bedsheet covering her from the waist down and a small white cut off shirt that has a small heart shape on it her sweet tender smile attracts Wesley's attention as she moves closer and sitis infront of him. Wesley softly sighs as she goes over one of her "sermons" trying to help her friend out of the depression even if the incident happened years ago Wesley still feels badly about it blaming himself for it. "...so come on Wesley you got to forget her...ok?" she quiets down as she ends and gently whispers "cus someone loves you more than she ever did..." her soft whispers invoke back her tears as she tries to hide them it brings Wesley's attention to her and asks "something wrong..?" she shakes her head quickly getting up and begins to walk away leaving her bedsheet behind revealing she was in her underware, Wesley tries to look away as he offers back her sheet "..uhm you forgot somethign.." but she jokingly replies "you can keep it...itll help you wipe yourself up ya know..." as she walks back to the bedroom "and get some sleep...long day tomorow..." she slides back into the bottom bunkbed. After finishing his water Wesley returns to the top bunkbed to dooze back off to sleep as the curtains for the show of a new day slowly begin to rise up again with the su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sley slowly woken by a strong sweet smell coming from nearby, awoken but still laying on his bed with closed eyes, he recognizes some of the smells...warm just baked hotcakes...home made orange juice... an apple or two..."obviouslly a breakfast" he thinks to himself his eyes slowly pry open to Cooletts soft words "ooohh wes...wes...wake up...made you breakfast...wes...GDANGIT WES WAKE UP!" his eyes closing back down from the bright shining light from the sun by the sun roof ontop of him one eye jumps open as Cooletts slaps him behind the head for him to wake up "whatya want?!" he yelps out in an almost involuntary reaction to find a sweet response from her "I made you breakfast...you know that meal before lunch and after dinner you never take...I tought youd like it..." as he mouth</w:t>
      </w:r>
    </w:p>
    <w:p>
      <w:pPr>
        <w:pStyle w:val="Normal"/>
        <w:jc w:val="both"/>
        <w:rPr>
          <w:rFonts w:ascii="Arial" w:hAnsi="Arial" w:cs="Arial"/>
          <w:lang w:val="en-US"/>
        </w:rPr>
      </w:pPr>
      <w:r>
        <w:rPr>
          <w:rFonts w:cs="Arial" w:ascii="Arial" w:hAnsi="Arial"/>
          <w:lang w:val="en-US"/>
        </w:rPr>
        <w:t xml:space="preserve">moves speaking more he hears screams coming from her of fear "HELP!!! WAKE UP WESLE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sley slowly woken by a strong foul smell coming from nearby, awoken but still laying on his bed with closed eyes, he recognizes the smell...Fire! Coollet shaking him furiously and screaming pleeding for him to wake up quickly. "Wha whas wrong?!" Wesley looks around as smoke gathers above them, coming from inside the kitchen. Coollet by his side, her body shaking in fear lightly she softly yells out "A fire you..!!!". Both jumping down, Wesley from his bed, Coollet from the small</w:t>
      </w:r>
    </w:p>
    <w:p>
      <w:pPr>
        <w:pStyle w:val="Normal"/>
        <w:jc w:val="both"/>
        <w:rPr>
          <w:rFonts w:ascii="Arial" w:hAnsi="Arial" w:cs="Arial"/>
          <w:lang w:val="en-US"/>
        </w:rPr>
      </w:pPr>
      <w:r>
        <w:rPr>
          <w:rFonts w:cs="Arial" w:ascii="Arial" w:hAnsi="Arial"/>
          <w:lang w:val="en-US"/>
        </w:rPr>
        <w:t>stairs by it running out the nearest exit, leading up to the roof. As they exit they turn back only to see a giant ball of flames coming out them with a tremendous ground shaking sound, obviously the small boiler had exploded from the fire they both manage to push each other aside in the nick of time as the flames shoot out and up to the sky to disappear as fast as  they came only leaving flame trails behind it and bringing smoke out and the attention of a nearby neighboor, and old friend, Ridley. As they glance about in opposite sides of the roof for something to help them get down from the 15 story high building, Wesley finds a small yet old rope possibly able to hold one but maybe not the too, he decides to risk it tieing it around his wais and to a nearby clothes hanging post he shouts at Coollet "On 3, jump my way down the side of the building, ok!...1!!!...2!!!.." "WAIT!" Coollet shouts back "..." a soft adventrous grin plays across her face "is that on 3 or after 3?" "on 3" Wesley shout back smiling  "3!!!" and both of them jump down the same side of the building on the direction of the other as they fall down the side  of the building the rope extending quickly, Wesley stretching out his arms towards Coollet their</w:t>
      </w:r>
    </w:p>
    <w:p>
      <w:pPr>
        <w:pStyle w:val="Normal"/>
        <w:jc w:val="both"/>
        <w:rPr>
          <w:rFonts w:ascii="Arial" w:hAnsi="Arial" w:cs="Arial"/>
          <w:lang w:val="en-US"/>
        </w:rPr>
      </w:pPr>
      <w:r>
        <w:rPr>
          <w:rFonts w:cs="Arial" w:ascii="Arial" w:hAnsi="Arial"/>
          <w:lang w:val="en-US"/>
        </w:rPr>
        <w:t>fingertips brushing as they plunge faster onto the concreat floor...flying past the floors...10th...8th..5th...Coollet shouts out loudly into Wesley's ear in fear and excitment as they brace Wesley holding her tightly hoping the rope will hold as he quicly unties it from his waist and wraps it around his arm "Hold On!" he shouts and Coollet not having to be told twice grips him tightly as the rope extends to its fullest the pressure pulling on Wesleys arm hard enough to rip out his knuckles forward through his skin he lets go off the rope only to plung about half a meter down Wesley gritting his teeth in pain softly whispers "you...ok?" as he stands half limp</w:t>
      </w:r>
    </w:p>
    <w:p>
      <w:pPr>
        <w:pStyle w:val="Normal"/>
        <w:jc w:val="both"/>
        <w:rPr>
          <w:rFonts w:ascii="Arial" w:hAnsi="Arial" w:cs="Arial"/>
          <w:lang w:val="en-US"/>
        </w:rPr>
      </w:pPr>
      <w:r>
        <w:rPr>
          <w:rFonts w:cs="Arial" w:ascii="Arial" w:hAnsi="Arial"/>
          <w:lang w:val="en-US"/>
        </w:rPr>
        <w:t>onto her in pain "yeah.." she softly speaks back, as he falls onto her passing out from pain "thanks.." she softly whispers as she holds him Vincent running to their side "I called an ambulance and the firefighters, they should be here so...holy sheesh! Wes you alrgiht man?!" his words take off in the wind to land in deaf ears as Coollet whispers to his unconscious body  also to land on deaf ea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the different sirens from police cars, ambulane and firefighters mix with the sounds from story-hungry reporters and yells from the officer in charge as a small group of firefighters and poliecemen enter the building to search for a cause of the fire. "Hmm...where are those punks?" blabbers out the officer in charge called by most as Mr. Vanstone, an olden gray haired man with a big mustache almost covering his lips rubust and smaller than almost all the other officers he looks around the common fire incident scene. "Uhm...I think theyre in the ambulance, SIR!" spouts out one of the younger officers nearby. As Vanstone walked over to the parked and ready ambulance that should have left by now his fingers slowly trail down the backdoors of the ambulance feeling light thuds onto the door he slips off his long silver magnum from his holster and aiming carefully at the door his fingers slowly pull it open and as he does yells out "FREEZE!!". Wraped tied and bound to the ambulance are the 2 paramedics and the driver shaking and squirming trying to get free but before Vanstone can conceal his high caliber gun several reporters manage to catch him on tape and pictures pointing the gun at th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mon Wes wake up dammit..." Coollet's soft words slowly waking up Wesley grunting softly in pain as the sharp ache from his pulled out knuckles crosses his entire body shouts out for a split second only to have his mouth covered by Coollet and to see her gently press her index finger to her lips and whisper  “shh...Vincent called the cops and firefighters...theyr up there and they can hear us so be quiet Wesley or well get caught..." her soft words trailing off with the wind under the bridge taken off to where maybe once a majestic river once flowed. Tightly wrapped around Wesley's hand a long white cloth feeling less pain from the knuckles as he can remember a giant shiver trembling his back as Coollet presses against his hand a bag of ice, slowly calming his entire body, his muscles relaxing and trying to sink in the pain and cold Wesley slowly falls asleep later to be joined by a worried Coolle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ith a light kicks to his foot Wesley slowly coming back to his senses and fully awoke by a hard slap to his face "Agh...dammit Coollet im up already!! couldnt you..." openning his eyes slowly silencing as he sees 3  tall men with black trenchcoats and black hats, the small parts of there faces not covered by the shades or sunglasses are almost inrecognizable but Wesely is able to recognize them. "Its you Riddley...being a corporate b!tch dosnt get you enough money to buy decent clothes...wheres Coollet you s.." "Wheres the 'curtain'?" interrumping Ridley in a voice much like when he was younger. Glancing around scanning the area for Coollet only finding himself in the same place a slick black sports car behind the 3 men "Wheres Coollet dammit!" demands Wesley, "She wasnt here once we got here...Vincent must have taken her...now give us the 'Curtain' dammit Wes!" speaks Ridley angered by Wesleys reluctance. "It got cought in the fire...go fetch corporate b!tch..." slowly mutters Wesley as he stands up  and slowly makes his way past the Ridley and the 2 men to be stopped soon by a strong grip by a giant hand bigger than Wesleys shoulder "what is it now Ridley?" lowly says Wesley "...You do remember you guys have a contract to fulfill, we all know what will happen if you dont now, dont we..." says Ridley with his eerie macabre sense of humor and a chuckle as the hand pulls back on Wesley making him land onto the floor as the 3 entering a sports car behind them and ridding off lifting an intense cloud of dust onto Wesle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eanwhile back at the apartment one of the firefighters shouts out "Hey! Check this out, something actually survived!" as some policemen and firefighters come to see with curios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ugH!CougH! grr....damm trenches..." mutters Wesley through his teeth as he dusts himself off, concealing his hand into his pocket and under his shirt a bit glances around for a moment then slowly begins to walk out from under the</w:t>
      </w:r>
    </w:p>
    <w:p>
      <w:pPr>
        <w:pStyle w:val="Normal"/>
        <w:jc w:val="both"/>
        <w:rPr>
          <w:rFonts w:ascii="Arial" w:hAnsi="Arial" w:cs="Arial"/>
          <w:lang w:val="en-US"/>
        </w:rPr>
      </w:pPr>
      <w:r>
        <w:rPr>
          <w:rFonts w:cs="Arial" w:ascii="Arial" w:hAnsi="Arial"/>
          <w:lang w:val="en-US"/>
        </w:rPr>
        <w:t>bridge. Slowly walking on the bridge to get to the other side as a car slows down behind him and stops right besides him, "Need a lift?" Vincent inside the car clearly says to Wesley with a light chuckle as Wesley turns to him and asks "Coollet?"</w:t>
      </w:r>
    </w:p>
    <w:p>
      <w:pPr>
        <w:pStyle w:val="Normal"/>
        <w:jc w:val="both"/>
        <w:rPr>
          <w:rFonts w:ascii="Arial" w:hAnsi="Arial" w:cs="Arial"/>
          <w:lang w:val="en-US"/>
        </w:rPr>
      </w:pPr>
      <w:r>
        <w:rPr>
          <w:rFonts w:cs="Arial" w:ascii="Arial" w:hAnsi="Arial"/>
          <w:lang w:val="en-US"/>
        </w:rPr>
        <w:t xml:space="preserve">"Huh? I dont know remember? I ran for it...ohh right you were passed out...Dunno man...get in will ya?" sputers out Vincent as Wesley already ahead of him on the other side of the car openning the door and sliding inside the car and soon drives off. “Hey Wes...was that Ridley’s car that went off before i got there..?” “Yeah..” “He still..ya know...” “Yep...still with them...” “Sigh...I really wish he hadn’t taken that job...” “He seems to like it now though..” “Yep...”. The car tightly screeching int a large parking lot for a small building with only one door on one side, no other cars in the entire parking lot almost out in the highway. As they move to the door the car is slowly taken down on somewhat lift and a fake parking spot appears where the last one was, knocking twice on the door, slowly oppening and a loud humming sound coming from inside as they walk into what looks like a bathroom, walking to the last stall to the right openning the door and standing in the open spot without a toilet gently close the door and push a number where it reads “Call 1-830-45-67-83 for some fun..” the toilet  floor slowly moving down as the lift outside. “Some guy had our spot, when I find him I’m gona...” “Calm down Vince, he must be a newbi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s the toilet-lift reaches to a stop underground the humming sound quite louder than before they step off and it quickly lifts back up much faster than how it went down they slowly walk down a long dark corridor where several doors are barely seen, walking down past all onto the last one at the end opening it softly to release the humming sound even louder screams from here and there of glorious victory gutural sounds from defeat scattered throughout as well. A gigantic room with just enough lightning on the cieling and more from the thousand monitors lined up nicely in rows, to a far side a somewhat large cleared wooden area covered by people dancing to techno like music the lights stearing clear from the computers, several dozen carts wondering through the rows of computers handing  snacks and refreshments, several giant TVs in another corner showing several programs and various small stands on the other corners. Vincent and Wesley turning right and off to one of the corners into the first stand “Business is slow today isnt it?” asks Wesley practically screaming over the sounds to a tall skinny man in deep black sunglasses and a long black top hat “Very funny wes, its guys like you that try and get me out of business cracking stuff left and right, this danged newbies the ones that keepin’ guys like me alive, now whatya want?” “We lost ‘Curtain’..” “You what?!?! Dayum...well thats your trouble, and I already know too much” quickly trying to move out being stopped by Vincent “Gee...we know you were the one that got into our system and got a copy of it, we want it...now” “I know nothing about it and it wasnt me” “Your the only one that knew our IP its impossible for anyone else to know..” “I forgot it once I found it out” “Really? Well we still havnt forgotten where we hid your ‘special’ tapes...” grinning evily Vincent speaks out inbetween Wesley and Gee “Ohh what ya gona do? Give em to the  cops? They’ll bust ya before you even get into the HQ” “Nah...I’m sure everyone would get a laugh if it showed in the big screen, ohh not to mention youd be kicked out form the GP once they knew, and not to remind you what could happen to your reputation you sick lil perv...” “Grrrr....OK! I got the copy, but its pretty old nothing like the one im sure you had..” walking back to his stand takes out a small silk pouch with a small black CD inside “Ya know how much I hate yall...dont come again...” “Aww...ya know you love us” they both playfull blurr out at the same time then chuckle softly. As they walk into the stand and slide in the CD to a small laptop monitoring the other computers “Yeah sure go ahead ungrateful sprites...” mutters Gee angrily</w:t>
        <w:tab/>
        <w:t xml:space="preserve">. A quick virusscan program running then running the Curtain program entering a series of passwords and security programs from the CD “Dayum...that must be something to be covered by all that...sheesh!” blabbers out Gee from a side, Vincent covering his view as best as he can. “Its l33t...” says Wesley loud enough so Vincent can hear then  nods at him as he takes out the CD and turns to Gee “You never saw this, got it?” “Yeah yeah, now get out! </w:t>
      </w:r>
      <w:r>
        <w:rPr>
          <w:rFonts w:cs="Arial" w:ascii="Arial" w:hAnsi="Arial"/>
          <w:lang w:val="fr-FR"/>
        </w:rPr>
        <w:t xml:space="preserve">Ya crammin ma style home dawgs...”. </w:t>
      </w:r>
      <w:r>
        <w:rPr>
          <w:rFonts w:cs="Arial" w:ascii="Arial" w:hAnsi="Arial"/>
          <w:lang w:val="en-US"/>
        </w:rPr>
        <w:t>As Wesley pulled off the small golden cd slowly seathing it back into the silk dark pouch slowly begins to walk away, as he steps out from the small stand several guns clocked push at his neck and face keeping him in place as a large man wearing a white  long trench coat and matching hat and glasses, a long black silk like ribbon tied around his hat and falling off a side he speaks in a soothing voice “</w:t>
      </w:r>
      <w:r>
        <w:rPr>
          <w:rFonts w:cs="Arial" w:ascii="Century Gothic" w:hAnsi="Century Gothic"/>
          <w:lang w:val="en-US"/>
        </w:rPr>
        <w:t>Well, I’m sure thats something, now why not borrow it to me kiddies? You know so you can go and go play home with your joysticks and pong</w:t>
      </w:r>
      <w:r>
        <w:rPr>
          <w:rFonts w:cs="Arial" w:ascii="Arial" w:hAnsi="Arial"/>
          <w:lang w:val="en-US"/>
        </w:rPr>
        <w:t>” then cackles out almost forgetting where he is as several men dressed like him but in opposite colors still hold the guns at Wesley and Vincent, as Vincent turns his head Gee is only seen as a small speck amongst the large crowds in the area and mumbles out “...Tricking little...” “Left winged boogie  4 on alpha 3” whispers Wesley softly yet loud enough for Vincent to here and he nods as Wesley slowly extends his hand forward with the small silk pouch held tightly in it. “Here you go..” clearly speaks Wesley as the music track slowly quiets down to a stop and before another one starts Vincent shouts out “WHOA! DO YOU MEAN THATS THE NEW PATCH FOR THE QXTA ENGINE?!” with that hundreds of heads raise from above the computers, dancers stop at the dance floor, merchants drop there merchandise as they turn and an eerie silence runs throughout the entire warehouse, a silence never  as long as anyone can remember ever heard, the constant booming of music silenced, the thousand keypresses and mouse clicks no more, the millions of steps stopped. For a small moment that is. Allmost in complete unison chairs being pusshed back and let to fall on the floor, glasses dropped with crashing sounds, merchandise flying freelly to the floor and then in a fraction of a second countless footsteps echo through the warehouse as the entire facility runs towards the small group shouting imitating that of a raging band of hunters cornering its prey and charging in for the attack. Shifting his hand backwards loosing the  small silk bag towards Vincent, Wesley grabs the small laptop in Gee’s stand using it to slam away several guns as Vincent grabs the pouch with one hand and grabs a bag full of cds and throwing it into the air as he conceals the pouch in his pocket. Spinning downwards and slipping into Gee’s shack and closing the small door as he looks for more CDs and throws them as he finds them. Wesley grabbing several of them and throwing them at people at random then jumping inside Gee’s shack slapping hands with Vincent grabbing the pouch handed to him they both get up grabbing more than a handfull of CDs as they throw them rushing out as the pracitcally everyone searches for the CD, brawls brake out throughout the warehouse, stands are thorn down, people trampled, soon a giant booming sound explodes from the dance floor a giant fire braking out, a long plastic second cieling quickly expands leaving a small openning where the fire is and the sprinklers burst out water. Parting there ways twisting, spinning and turning through crowds as they head to the back exit. Coming to an abrupt halt as several guns clock infront of Wesley’s face, Vincent smashing onto him pushing him forward onto several trenchcoated men the small silk pouch sliding from his hand through the floor Wesley looking at it as it slides seeing a slim figure with a long purple violet trench like clothing pick up the small pouch and quickly head to the backdoor, Wesley and Vincent quickly jumping to their feet and run after the figure stepping over the trenched men. As they push there way through following the figure bursting out through the back door. Exiting in an almost desertic area at the bottom of a high cliff, the slim figure stumbling and running forward. “Give us back the pouc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small and devilish laugh coming from the hooded figure, slowly turning with its hands by its side, a slim and slender somewhat small young figure in a past life maybe even confused for the mythical nymph, a devilish grin played across her face as the sun slowly  pulls over itself the long green rocky blankets of mountains its white puffy cloud yawns slowly slipping into there night gowns. The young nymph’s body concealed by the long purple cloth like trench a small and tight white shirt reading Angel in bright gold letters catches the eye as well as a pair of red horns sticking out from her somewhat puffed up hair. “And if I dont boys? You gona hit lil ol’ me?” striking an inoccent pose acompanied by a matching face then braking into small laughter “Look it newb, there aint no more knights in shinning armor, so either give the pouch back or face the consequences...” spitting out Vincent as he tightens his fist backward Wesley looking deeply into the nymph’s eyes as a horse and accented voice comes from behind them “Ohh really batos?” as both of them turn around startled tumbling back a bit glaring at a small group, apparently with latin roots, holding several objects such as silver bats, chains, and whatnot. Among them 2 women looking as gracefull as the nymph and 3 men of doubtfull ethic. The young nymph behind them slowly walking past them trailing her fingertip by there cheeks “Sorry boys, now scamper back off to the lil ol heck hole you crawled out from” reaching one of the females handing her a red bandanna slipping it on over her head and tightening it at the back pulling off the red horns “Shall we?”  as they quickly get onto a small jet black van with painted flames from the tires outwards to the car, several slamming doors open and close as they drive off dust blowing upwards and onto both of th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oughing and swattind dust away Vincent manages to smuggle out words “What now Wes?” “Well letsee...Gee will be impossible to find now since he knows more about curtain, we cant go to the police since they’ll bring us in for ‘questioning’, we know the company is after us, and also is tha white trenched man...how bout we rave?” “Rave?! At a time like this!?!?! Man i know you like to relax in stressfull situations but this is serious!” “I know, those horns the girl wore...you dont get those everywhere....” Slowly slipping in a card into a small slot by the door a door behind it covered in stones popping open as they walk in moments later ride out as a garage like door camouflaged in stones opens up besides it. Slowly driving around the cliff upwards into the giant deserted parking lot back onto the highway “Hey, if we want to get curtain back were gona need a big possee, you see how buff those guys were, I mean dayum...” “Dont worry, Im sure we wont see much off them, there was an extra password on the system...obviouslly Gee is an insider...” </w:t>
      </w:r>
    </w:p>
    <w:p>
      <w:pPr>
        <w:pStyle w:val="Normal"/>
        <w:jc w:val="both"/>
        <w:rPr>
          <w:rFonts w:ascii="Arial" w:hAnsi="Arial" w:cs="Arial"/>
          <w:lang w:val="en-US"/>
        </w:rPr>
      </w:pPr>
      <w:r>
        <w:rPr>
          <w:rFonts w:cs="Arial" w:ascii="Arial" w:hAnsi="Arial"/>
          <w:lang w:val="en-US"/>
        </w:rPr>
      </w:r>
    </w:p>
    <w:p>
      <w:pPr>
        <w:pStyle w:val="Heading2"/>
        <w:rPr>
          <w:sz w:val="28"/>
        </w:rPr>
      </w:pPr>
      <w:r>
        <w:rPr>
          <w:sz w:val="28"/>
        </w:rPr>
        <w:t>Chapter II</w:t>
      </w:r>
    </w:p>
    <w:p>
      <w:pPr>
        <w:pStyle w:val="Normal"/>
        <w:jc w:val="center"/>
        <w:rPr>
          <w:rFonts w:ascii="Papyrus" w:hAnsi="Papyrus" w:cs="Arial"/>
          <w:b/>
          <w:b/>
          <w:bCs/>
          <w:u w:val="single"/>
          <w:lang w:val="en-US"/>
        </w:rPr>
      </w:pPr>
      <w:r>
        <w:rPr>
          <w:rFonts w:cs="Arial" w:ascii="Papyrus" w:hAnsi="Papyrus"/>
          <w:b/>
          <w:bCs/>
          <w:u w:val="single"/>
          <w:lang w:val="en-US"/>
        </w:rPr>
        <w:t>-*Where The Sun Shades Blue*-</w:t>
      </w:r>
    </w:p>
    <w:p>
      <w:pPr>
        <w:pStyle w:val="Normal"/>
        <w:jc w:val="both"/>
        <w:rPr>
          <w:rFonts w:ascii="Arial Narrow" w:hAnsi="Arial Narrow" w:cs="Arial"/>
          <w:b/>
          <w:b/>
          <w:bCs/>
          <w:u w:val="single"/>
          <w:lang w:val="en-US"/>
        </w:rPr>
      </w:pPr>
      <w:r>
        <w:rPr>
          <w:rFonts w:cs="Arial" w:ascii="Arial Narrow" w:hAnsi="Arial Narrow"/>
          <w:b/>
          <w:bCs/>
          <w:u w:val="single"/>
          <w:lang w:val="en-US"/>
        </w:rPr>
      </w:r>
    </w:p>
    <w:p>
      <w:pPr>
        <w:pStyle w:val="Normal"/>
        <w:jc w:val="both"/>
        <w:rPr>
          <w:rFonts w:ascii="Arial Narrow" w:hAnsi="Arial Narrow" w:cs="Arial"/>
          <w:lang w:val="en-US"/>
        </w:rPr>
      </w:pPr>
      <w:r>
        <w:rPr>
          <w:rFonts w:cs="Arial" w:ascii="Arial Narrow" w:hAnsi="Arial Narrow"/>
          <w:lang w:val="en-US"/>
        </w:rPr>
      </w:r>
    </w:p>
    <w:p>
      <w:pPr>
        <w:pStyle w:val="TextBody"/>
        <w:rPr>
          <w:rFonts w:ascii="Century Gothic" w:hAnsi="Century Gothic" w:cs="Century Gothic"/>
        </w:rPr>
      </w:pPr>
      <w:r>
        <w:rPr>
          <w:rFonts w:cs="Century Gothic" w:ascii="Century Gothic" w:hAnsi="Century Gothic"/>
        </w:rPr>
        <w:t xml:space="preserve">As the sun slowly cozzied itself behind thick green mountain blankets at the west its massive yawn pulling towards it the clouds and the sky, as it slowly settsits head to its pillows as mother moon gets ready to turn on the nightlight and watch over her child through the long sleeping time. Several small neighberhoods by the suns bed at the west still awake with a complete variety of sounds from the hard working laborers in the construction sites to the playfull and energetic children in the parks and all the way back to the honking, screeching and moving traffic.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Throughout the scattered noises and sounds, one somehow someway manages to oversound amongst them, a distinctive, to the area, shout from a slik dark van with painted flames. “For the last time!!! No se what they call a quarter pounder in Europe, or whatever, and I dont want to know! Entiendes?! Got it?! Muy bien, now callese and sit down!”  shouts out one known as Black Thursday to certain people, but...a different name, to his mom “Sheesh man! Im just trying to make some ‘pulp fiction’-ish conversation no need to be so grumpy...”  spoke back one known as Sellcigol “Man you know what tha hell happens in Pulp Fiction ’becil!” “Uhm...not really, I mean I saw like uhm...the title and uhm...beginning credits and uhm..” “Bueno to put it simple ’bre....gags, sick twisted people, blood....all in one scene, any questions?” “Yes...do you know how people in Europe call a ¼ pounder?” “Boys boys, calm down will ya!” clearly spoke the young nypmh over the other 2 as she moved over forward flipping around with the small car radio flipping through several stations and static finally tunning into one station. A rock techno and dance station whose main audience was either, ravers, airheads, rockers or, game junkies.</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The radio waves travelling all around them splashing up and down like sea waves, carrying a lovely medoly to ones ears like sea waves, flowing freely like sea waves, being loved my many like sea waves. The light gently free flow of the radio waves moving towards many antenas from here there and eslsewhere around the city.</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altName w:val="Courier New"/>
    <w:charset w:val="00"/>
    <w:family w:val="script"/>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Papyrus">
    <w:charset w:val="00"/>
    <w:family w:val="script"/>
    <w:pitch w:val="variable"/>
  </w:font>
  <w:font w:name="Lucida Blackletter">
    <w:charset w:val="00"/>
    <w:family w:val="auto"/>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Mistral;Courier New" w:hAnsi="Mistral;Courier New" w:cs="Mistral;Courier New"/>
      <w:b/>
      <w:bCs/>
      <w:u w:val="single"/>
      <w:lang w:val="en-US"/>
    </w:rPr>
  </w:style>
  <w:style w:type="paragraph" w:styleId="Heading2">
    <w:name w:val="Heading 2"/>
    <w:basedOn w:val="Normal"/>
    <w:next w:val="Normal"/>
    <w:qFormat/>
    <w:pPr>
      <w:keepNext w:val="true"/>
      <w:numPr>
        <w:ilvl w:val="1"/>
        <w:numId w:val="1"/>
      </w:numPr>
      <w:jc w:val="center"/>
      <w:outlineLvl w:val="1"/>
    </w:pPr>
    <w:rPr>
      <w:rFonts w:ascii="Mistral;Courier New" w:hAnsi="Mistral;Courier New" w:cs="Arial"/>
      <w:u w:val="single"/>
      <w:lang w:val="en-US"/>
    </w:rPr>
  </w:style>
  <w:style w:type="paragraph" w:styleId="Heading3">
    <w:name w:val="Heading 3"/>
    <w:basedOn w:val="Normal"/>
    <w:next w:val="Normal"/>
    <w:qFormat/>
    <w:pPr>
      <w:keepNext w:val="true"/>
      <w:numPr>
        <w:ilvl w:val="2"/>
        <w:numId w:val="1"/>
      </w:numPr>
      <w:jc w:val="center"/>
      <w:outlineLvl w:val="2"/>
    </w:pPr>
    <w:rPr>
      <w:rFonts w:ascii="Mistral;Courier New" w:hAnsi="Mistral;Courier New" w:cs="Mistral;Courier New"/>
      <w:sz w:val="28"/>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9:34:00Z</dcterms:created>
  <dc:creator>Usuario Autorizado de HP</dc:creator>
  <dc:description/>
  <dc:language>en-US</dc:language>
  <cp:lastModifiedBy>Roberto Plancarte Garza</cp:lastModifiedBy>
  <dcterms:modified xsi:type="dcterms:W3CDTF">2001-06-24T20:11:00Z</dcterms:modified>
  <cp:revision>65</cp:revision>
  <dc:subject/>
  <dc:title>As the sun set over the mountains, bowing behind them like an actor bowing as the curtains fall, the end of the show of the da</dc:title>
</cp:coreProperties>
</file>